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3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69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июля 2025 года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Плотникова Евгения Анатоль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шинской Виктории Александ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Башинская В.А.</w:t>
      </w:r>
      <w:r>
        <w:rPr>
          <w:b w:val="false"/>
          <w:bCs/>
          <w:sz w:val="26"/>
          <w:szCs w:val="26"/>
          <w:lang w:val="ru-RU"/>
        </w:rPr>
        <w:t xml:space="preserve"> 26.04.2025 года в 09 час. 50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шинская В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ашинской В.А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>дминистративного</w:t>
      </w:r>
      <w:r>
        <w:rPr>
          <w:b w:val="false"/>
          <w:color w:val="000000"/>
          <w:sz w:val="26"/>
          <w:szCs w:val="26"/>
        </w:rPr>
        <w:t xml:space="preserve">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208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4.2025 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Башинской В.А.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4.2025 года, на которой зафиксирован факт выезда на полосу, предназначенную для встречного движения, </w:t>
      </w:r>
      <w:r>
        <w:rPr>
          <w:b w:val="false"/>
          <w:color w:val="000000"/>
          <w:sz w:val="26"/>
          <w:szCs w:val="26"/>
          <w:lang w:val="ru-RU"/>
        </w:rPr>
        <w:t>Башинской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208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4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ашинской В.А. 26.04.2025 в 09 часов 50 минут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шинской В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2089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04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Башинской В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Style15"/>
        <w:spacing w:lineRule="atLeast" w:line="285" w:before="0" w:after="0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, судья исходит из того, что в соответствии со ст. 3.1 Кодекса Российской Федерации об административных правонарушениях </w:t>
      </w: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х, назначается  в пе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 обстоятельств, </w:t>
      </w:r>
      <w:r>
        <w:rPr>
          <w:bCs/>
          <w:sz w:val="26"/>
          <w:szCs w:val="26"/>
        </w:rPr>
        <w:t xml:space="preserve">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iCs/>
          <w:color w:val="000000"/>
          <w:sz w:val="26"/>
          <w:szCs w:val="26"/>
          <w:lang w:val="ru-RU"/>
        </w:rPr>
        <w:t>Башинскую Викторию Александровну признать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CC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 Е.А. Плотник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1027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Е.А. Плотник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1 ию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